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GIE / Météorologie ("Faiseurs de pluie")</w:t>
        <w:tab/>
        <w:tab/>
        <w:tab/>
        <w:t>AFRIQUE</w:t>
      </w:r>
    </w:p>
    <w:p>
      <w:pPr>
        <w:pStyle w:val="Normal"/>
        <w:rPr/>
      </w:pPr>
      <w:r>
        <w:rPr/>
      </w:r>
    </w:p>
    <w:p>
      <w:pPr>
        <w:pStyle w:val="TextBody"/>
        <w:ind w:firstLine="709"/>
        <w:rPr/>
      </w:pPr>
      <w:r>
        <w:rPr/>
        <w:t>L’agriculture de subsistance est évidemment très sensible aux « risques météorologiques » : il pleut souvent trop peu, ou alors beaucoup trop. La pluie ne vient, parfois, pas régulièrement à la date pour laquelle elle est attendue, etc… Dans ce contexte, le flair pour trouver de l’eau, et encore plus les connaissances religieuses ou magiques pouvant servir à « faire venir la pluie » étaient évidemment utiles et appréciées…</w:t>
      </w:r>
    </w:p>
    <w:p>
      <w:pPr>
        <w:pStyle w:val="Normal"/>
        <w:widowControl w:val="false"/>
        <w:ind w:firstLine="567"/>
        <w:jc w:val="both"/>
        <w:rPr/>
      </w:pPr>
      <w:r>
        <w:rPr>
          <w:sz w:val="24"/>
        </w:rPr>
        <w:t>Cela n’est pas uniquement le cas dans les endroits auxquels on pense spontanément, comme le Sahel. A bien des endroits, par exemple dans la région des Grands Lacs, les gens vivaient dans des microclimats « difficiles » (en ce sens qu’ils étaient imprévisibles et fantaisistes) : d’une vallée à l’autre, d’une colline à la suivante, on passait de l’abondance à la pénurie. Or, cette multiplication des microclimat résulte le plus souvent d’un relief tourmenté, qui fait aussi obstacle aux transports de nourriture qui pourraient avoir un effet compensatoire. En outre, puisque une bonne année ne signifie pas que la suivante ne sera pas mauvaise, les gens avaient plutôt tendance à se constituer des stocks qu’à pratiquer la charité envers les voisins frappés par la sécheresse ou l’inondation.</w:t>
      </w:r>
      <w:r>
        <w:rPr>
          <w:sz w:val="24"/>
          <w:lang w:eastAsia="fr-FR"/>
        </w:rPr>
        <w:t xml:space="preserve"> La famine des voisins pouvait certes offrir à ceux qui avaient fait des récoltes normales alors que l'on manquait ailleurs des perspectives commerciales intéressantes, mais cela faisait aussi surgir la menace d'attaques éventuelles par des gens qui n'avaient plus rien à perdre.</w:t>
      </w:r>
    </w:p>
    <w:p>
      <w:pPr>
        <w:pStyle w:val="Normal"/>
        <w:widowControl w:val="false"/>
        <w:ind w:firstLine="567"/>
        <w:jc w:val="both"/>
        <w:rPr>
          <w:sz w:val="24"/>
          <w:lang w:eastAsia="fr-FR"/>
        </w:rPr>
      </w:pPr>
      <w:r>
        <w:rPr>
          <w:sz w:val="24"/>
          <w:lang w:eastAsia="fr-FR"/>
        </w:rPr>
        <w:t>La nécessité de se défendre comme on pouvait contre les caprices du climat amena le développement de toute une magie météorologique. Les "faiseurs de pluie" jouissaient, dans les régions exposées à de tels accidents, d'un très grand prestige. Celui-ci fut d'ailleurs fréquemment confisqué par la classe dominante, lorsqu'il s'en établit une. Avec d'ailleurs comme corollaire que le plus grand risque que courait alors le Chef de la communauté, était de voir se succéder les mauvaises récoltes ou les épidémies. Non seulement parce que la faim engendre toujours le mécontentement et les troubles, mais parce qu'il en était personnellement et directement responsable sur le plan magique. Si on en venait à le considérer comme sans pouvoirs ou comme un "porte-malheur", ses jours risquaient d'être comptés.</w:t>
      </w:r>
    </w:p>
    <w:p>
      <w:pPr>
        <w:pStyle w:val="Normal"/>
        <w:widowControl w:val="false"/>
        <w:ind w:firstLine="567"/>
        <w:jc w:val="both"/>
        <w:rPr>
          <w:sz w:val="24"/>
          <w:lang w:eastAsia="fr-FR"/>
        </w:rPr>
      </w:pPr>
      <w:r>
        <w:rPr>
          <w:sz w:val="24"/>
          <w:lang w:eastAsia="fr-FR"/>
        </w:rPr>
        <w:t>Lorsque se constituèrent des organisations politiques, d'abord sans doute de petits groupes lignagers, puis des ensembles de taille intermédiaire, c'est à dire des lignages majeurs, des clans, puis enfin de petits états, elles eurent donc parmi leurs fonctions importantes d'assurer la subsistance matérielle du groupe, d'une part en faisant en sorte - par des pratiques magiques - que les catastrophes climatiques ne se produisent pas et d'autre part d'organiser, cette fois non seulement sur le plan matériel, par la bonne gestion et la défense des réserves du groupe, mais aussi sur le plan des forces occultes. Il est fréquent de lire, dans les documents missionnaires u administratifs des premières années de la colonisation la mention de Chefs qui sont aussi cités et renommés comme « de Grands Faiseurs de Pluie »…</w:t>
      </w:r>
    </w:p>
    <w:p>
      <w:pPr>
        <w:pStyle w:val="TextBody"/>
        <w:ind w:firstLine="709"/>
        <w:rPr>
          <w:sz w:val="24"/>
          <w:lang w:eastAsia="fr-FR"/>
        </w:rPr>
      </w:pPr>
      <w:r>
        <w:rPr>
          <w:sz w:val="24"/>
          <w:lang w:eastAsia="fr-FR"/>
        </w:rPr>
      </w:r>
    </w:p>
    <w:p>
      <w:pPr>
        <w:pStyle w:val="Normal"/>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3T00:00:00Z</dcterms:created>
  <dc:creator>GEERT</dc:creator>
  <dc:description/>
  <cp:keywords>Institutions autorité société</cp:keywords>
  <dc:language>en-US</dc:language>
  <cp:lastModifiedBy>Guy De Boeck</cp:lastModifiedBy>
  <dcterms:modified xsi:type="dcterms:W3CDTF">2003-11-02T16:14:00Z</dcterms:modified>
  <cp:revision>3</cp:revision>
  <dc:subject/>
  <dc:title>MAGIE / Météorologie (Faiseurs de pluie)</dc:title>
</cp:coreProperties>
</file>